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国家奖学金评分细则</w:t>
      </w:r>
    </w:p>
    <w:tbl>
      <w:tblPr>
        <w:tblW w:w="10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1575"/>
        <w:gridCol w:w="868"/>
        <w:gridCol w:w="5282"/>
      </w:tblGrid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准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加分细则</w:t>
            </w:r>
          </w:p>
        </w:tc>
      </w:tr>
      <w:tr>
        <w:trPr>
          <w:trHeight w:val="40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业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%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Cs w:val="21"/>
              </w:rPr>
              <w:t>按导师组安排，科研工作进展顺利，且核心期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以上第一作者论文或全国性会议作会议报告的第一作者论文，得基准分满分；无上述第一作者论文则酌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国家级出版社出版加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，省级出版社科技专著每部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。</w:t>
            </w:r>
          </w:p>
        </w:tc>
      </w:tr>
      <w:tr>
        <w:trPr>
          <w:trHeight w:val="163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第一作者加分公式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+IF*2;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学报第一作者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。第二、第三作者分数依次递减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0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第四名及其以后不计分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畜牧兽医学会及其二级分会组织的或国际会议。国际会议：获奖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I IF=1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分，国内会议：获奖一等奖以上按一级学报。</w:t>
            </w:r>
          </w:p>
        </w:tc>
      </w:tr>
      <w:tr>
        <w:trPr>
          <w:trHeight w:val="58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项目参与者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省级项目参与者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果国家级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省级一等奖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二等奖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省级三等奖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授权发明专利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其他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授权实用新型或外观设计专利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成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不合格成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成绩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课程平均成绩在</w:t>
            </w:r>
            <w:r>
              <w:rPr>
                <w:rFonts w:cs="宋体" w:ascii="宋体" w:hAnsi="宋体"/>
                <w:kern w:val="0"/>
                <w:szCs w:val="21"/>
              </w:rPr>
              <w:t>80-84</w:t>
            </w:r>
            <w:r>
              <w:rPr>
                <w:rFonts w:ascii="宋体" w:hAnsi="宋体" w:cs="宋体"/>
                <w:kern w:val="0"/>
                <w:szCs w:val="21"/>
              </w:rPr>
              <w:t>分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85-89</w:t>
            </w:r>
            <w:r>
              <w:rPr>
                <w:rFonts w:ascii="宋体" w:hAnsi="宋体" w:cs="宋体"/>
                <w:kern w:val="0"/>
                <w:szCs w:val="21"/>
              </w:rPr>
              <w:t>分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以上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表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%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院级及以上荣誉，或担任相关职务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院研会主席、副主席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院</w:t>
            </w:r>
            <w:r>
              <w:rPr>
                <w:rFonts w:ascii="宋体" w:hAnsi="宋体" w:cs="宋体"/>
                <w:kern w:val="0"/>
                <w:szCs w:val="21"/>
              </w:rPr>
              <w:t>研究生会成员、班长、支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及以上先进个人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及以上竞赛个人奖获得者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及以上竞赛团体奖获得者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icy1410152222</cp:lastModifiedBy>
  <cp:lastPrinted>2015-09-25T17:28:00Z</cp:lastPrinted>
  <dcterms:modified xsi:type="dcterms:W3CDTF">2018-09-18T03:45:01Z</dcterms:modified>
  <cp:revision>4</cp:revision>
  <dc:subject/>
  <dc:title>国家奖学金评分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